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о 02 февраля по 05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: 9</w:t>
      </w:r>
      <w:r>
        <w:rPr/>
        <w:t>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ометр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№1 выполняем по вариантам  с решением (подробным обязательн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3.02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изуч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лгебр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№2 выполняем по вариантам  с решением (подробным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№3 выполняем  все  с решением (подробным обязатель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у №4 выполняем в виде теста. В конце выпол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№4 решения выпис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№ задания – отв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5.02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0:00Z</dcterms:created>
  <dc:creator>bio210</dc:creator>
  <dc:description/>
  <cp:keywords/>
  <dc:language>en-US</dc:language>
  <cp:lastModifiedBy>артем</cp:lastModifiedBy>
  <dcterms:modified xsi:type="dcterms:W3CDTF">2022-02-01T17:40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